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Марий Эл Республик                                                   Республика Марий Э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«Кужмара ял  кундем»                                                     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ундем  администрацийын                       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тел. (83645) 6-31-88, факс (83645) 6-33-82                                  тел. (83645) 6-31-88, факс (83645) 6-33-82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2018 года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оведению обследования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еспублики Марий Эл от 4 августа 2017 г. № 325 «Об утверждении Порядка определения вида фактического использования зданий (строений, сооружений) и нежилых помещений для целей налогообложения, о внесении изменения в постановление Правительства Республики Марий Эл от 30 января 2014 г.               № 29 и признании утратившими силу некоторых постановлений Правительства Республики Марий Эл», руководствуясь подпункта 2.1, пункта 22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обследованию объектов недвижимости на предмет их фактического использования, согласно приложению 1 к настоящему постанов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В.Н. – глава администрации муниципального образования «Кужмар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ова М.И.  – главный специалист администрации муниципального образования «Кужмарское сель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 Н.Э. – специалист администрации муниципального образования «Кужмарское сель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Е.О. – главный специалист администрации муниципального образования «Звениговский муниципальный район»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ошкина Н.И. – ведущий специалист администрации муниципального образования «Звениговский муниципальный район»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лан-график проведения обследования объектов недвижимости, согласно приложению 2 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провести осмотр указанных в пункте 1 настоящего постановления объектов недвижимости и в срок, не позднее 3 рабочих дней со дня проведения обследования, обеспечить составление и направление в адрес Администрации муниципального образования «Звениговский муниципальный район» акта обследования, подписанного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В.Н.Василь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7:00Z</dcterms:created>
  <dc:creator>User7</dc:creator>
  <dc:description/>
  <cp:keywords/>
  <dc:language>en-US</dc:language>
  <cp:lastModifiedBy>User</cp:lastModifiedBy>
  <cp:lastPrinted>2018-03-30T14:10:00Z</cp:lastPrinted>
  <dcterms:modified xsi:type="dcterms:W3CDTF">2018-04-03T04:47:00Z</dcterms:modified>
  <cp:revision>2</cp:revision>
  <dc:subject/>
  <dc:title/>
</cp:coreProperties>
</file>